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czerw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645389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965465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Polskie Radio Regionalna Rozgłoś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Opolu „Radio Opole”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Strzelców Bytomskich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5-084 Op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6/2019-2/617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31.2019 z dnia 15 kwietnia 2019 r. spółki Polskie Radio Regionalna Rozgłośnia w Opolu „Radio Opole” S.A. z siedzibą  w Opolu, uzupełnionego pismem z dnia 7 maja 2019 r. oraz w wykonaniu uchwały Krajowej Rady Radiofonii i Telewizji Nr 125/2019 z dnia 4 czerwc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. 1 w koncesji Nr </w:t>
      </w:r>
      <w:r>
        <w:rPr>
          <w:b/>
          <w:sz w:val="28"/>
          <w:szCs w:val="28"/>
        </w:rPr>
        <w:t>617/2015-TK</w:t>
      </w:r>
      <w:r>
        <w:rPr>
          <w:sz w:val="28"/>
          <w:szCs w:val="28"/>
        </w:rPr>
        <w:t xml:space="preserve"> z dnia 6 sierpnia 2015 r. udzielonej spółce Polskie Radio Regionalna Rozgłośnia w Opolu „Radio Opole” S.A.          z siedzibą w Opolu, na rozpowszechnianie programu radiowego pod nazwą „Festiwalowe Radio Opole”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Polskie Radio Regionalna Rozgłośnia w Opolu „Radio Opole” S.A.</w:t>
      </w:r>
      <w:r>
        <w:rPr>
          <w:sz w:val="28"/>
          <w:szCs w:val="28"/>
        </w:rPr>
        <w:t xml:space="preserve">  z siedzibą w Opol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radiowego pod nazwą </w:t>
      </w:r>
      <w:r>
        <w:rPr>
          <w:b/>
          <w:sz w:val="28"/>
          <w:szCs w:val="28"/>
        </w:rPr>
        <w:t>„Radio Opole 2 Kultura”</w:t>
      </w:r>
      <w:r>
        <w:rPr>
          <w:sz w:val="28"/>
          <w:szCs w:val="28"/>
        </w:rPr>
        <w:t xml:space="preserve"> - 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color w:val="000000"/>
          <w:sz w:val="28"/>
          <w:szCs w:val="28"/>
        </w:rPr>
        <w:t>tworzony zgodnie z warunkami zadeklarowanymi we wniosku o zmianę koncesji z dnia 29 czerwca 2018 r., uzupełnionego pismami z dnia                6 sierpnia i 19 września 2018 r. w części „Informacje Programowe” oraz     w załącznikach, do których przestrzegania po zmianie koncesji Wnioskodawca się zobowiązał (formularz „Informacje Programowe” stanowi załącznik Nr 1 do decyzji Nr DR-188/2018-1/617/2015-TK z dnia 12 października 2018 r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LTIPLAY Sp. z o.o.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komandyt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zpitaln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nurów/woj. opolskie: gminy Chrząstowice, Lewin Brzeski, Ozimek, Popielów, Domaszowice, Walce, Kolonowskie, Jemielnica, Izbicko, Zawadzkie, Kluczbork, Bierawa, Strzelce Opolskie, Wołczyn, Gogolin, Olesno, Komprachcice, Zdzieszowice, Tarnów 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6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Polskie Radio Regionalna Rozgłośnia w Opolu „Radio Opole” S.A.  uzyskała w dniu 6 sierpnia 2015 r. koncesję Nr 617/2015-TK na rozpowszechnianie programu radiowego pod nazwą „Radio Opole – Dzień        w Opolu, dzień w regionie” w sieci telekomunikacyjnej operatora MULTIPLAY Sp. z o.o. Spółka komandytowa na obszarze gmin: </w:t>
      </w:r>
      <w:r>
        <w:rPr>
          <w:color w:val="000000"/>
          <w:sz w:val="28"/>
          <w:szCs w:val="28"/>
        </w:rPr>
        <w:t>Chrząstowice, Lewin Brzeski, Ozimek, Popielów, Domaszowice, Walce, Kolonowskie, Jemielnica, Izbicko, Zawadzkie, Kluczbork, Bierawa, Strzelce Opolskie, Wołczyn, Gogolin, Olesno, Komprachcice, Zdzieszowice, Tarnów Opol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188/2018-1/617/2015-TK z dnia      12 października 2018 r., wydaną na podstawie uchwały Krajowej Rady Radiofonii i Telewizji Nr 250/2018 z dnia 4 października 2018 r. zmieniono nazwę programu z „Radio Opole – Dzień w Opolu, dzień w regionie” na nazwę „Festiwalowe Radio Opole” oraz zmieniono charakter programu                          z wyspecjalizowanego: informacyjno-publicystycznego z elementami sportu na kultural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5 kwietnia 2019 r. (sygn. nr DR.414.31.2019) spółka Polskie Radio Regionalna Rozgłośnia w Opolu „Radio Opole” S.A. wniosła o zmianę nazwy programu radiowego rozpowszechnianego na podstawie koncesji           Nr 617/2015-TK, zmienionej decyzją Przewodniczącego KRRiT                       Nr DR-188/2018-1/617/2015-TK z „Festiwalowe Radio Opole” na „Radio Opole 2 Kultur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aniu wniosku Koncesjonariusz podniósł, iż prowadzi prace zmierzające do zrealizowania spójnej koncepcji tworzenia i wprowadzania          w przyszłości do emisji kolejnych programów w kanałach radia cyfrowego DAB+. W ramach poszerzania oferty radia cyfrowego na Opolszczyźnie, Koncesjonariusz jest gotowy w pierwszej kolejności do uruchomienia dwóch programów wyspecjalizowanych. Pierwszy pod nazwą „Radio Opole 3 Sport” realizowałby specjalizacje sportową, drugi pod nazwą „Radio Opole 4 Historia” byłby kanałem edukacyjnym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upełnieniu wniosku, pismem z dnia 7 maja 2019 r. </w:t>
      </w:r>
      <w:r>
        <w:rPr>
          <w:sz w:val="28"/>
          <w:szCs w:val="28"/>
        </w:rPr>
        <w:t xml:space="preserve">spółka Polskie Radio Regionalna Rozgłośnia w Opolu „Radio Opole” S.A. </w:t>
      </w:r>
      <w:r>
        <w:rPr>
          <w:bCs/>
          <w:sz w:val="28"/>
          <w:szCs w:val="28"/>
        </w:rPr>
        <w:t>oświadczyła, że nazwa „Radio Opole 2 Kultura” nie narusza praw osób trzecich oraz oświadczyła, iż zmiana nazwy programu w żaden sposób nie wpłynie na realizację warunków programowych koncesji Nr 617/2015-TK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cześnie, Koncesjonariusz dodał, że dzięki zmianie nazwy programu poszerzy krąg zainteresowania szeroko pojętą kulturą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czerwca 2019 r. uchwałę  Nr 125/2019, w której upoważniła Przewodniczącego KRRiT do zmiany koncesji 617/2015-TK udzielonej spółce  Polskie Radio Regionalna Rozgłośnia w Opolu „Radio Opole” S.A.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skie Radio Regionalna Rozgłośnia w Opolu „Radio Opole” S.A., ul. Strzelców Bytomskich 8, 45-084 Opo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16/2019-2/617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4:00Z</dcterms:created>
  <dc:creator>p206-2</dc:creator>
  <dc:description/>
  <cp:keywords/>
  <dc:language>en-US</dc:language>
  <cp:lastModifiedBy>Sobocinska Agnieszka</cp:lastModifiedBy>
  <cp:lastPrinted>2019-06-07T11:07:00Z</cp:lastPrinted>
  <dcterms:modified xsi:type="dcterms:W3CDTF">2019-06-07T09:09:00Z</dcterms:modified>
  <cp:revision>14</cp:revision>
  <dc:subject/>
  <dc:title>DECYZJA  Nr D-TK-0002/2000-R</dc:title>
</cp:coreProperties>
</file>